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Nr.__________/__________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Cătr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Judeţeană de Pensii Gal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ubsemnatul (a) _____________________________, cetăţean român , de naţionalitate _______________, născut (ă) la data de _________________, în localitatea __________________, jud. ______________, fiul (fiica) lui ________________ şi  al (a)  _______________ , domiciliat (ă) în localitatea _________________________, str. ___________________, nr. ______, sc. ______, ap. _____, telefon _________________, posesor al actului de identitate  seria _______, nr. _______________, eliberat de _______________________________ la data de _________________, </w:t>
      </w:r>
    </w:p>
    <w:p>
      <w:pPr>
        <w:pStyle w:val="Normal"/>
        <w:rPr/>
      </w:pPr>
      <w:r>
        <w:rPr>
          <w:sz w:val="24"/>
          <w:szCs w:val="24"/>
        </w:rPr>
        <w:tab/>
        <w:t xml:space="preserve">Pe baza actelor pe care le anexez , vă rog să aprobaţi acordarea drepturilor ce-mi sunt conferite prin OG nr. 105/1999, astfel cum a fost modificat şi completat ulterior prin </w:t>
      </w:r>
      <w:r>
        <w:rPr>
          <w:b/>
          <w:sz w:val="24"/>
          <w:szCs w:val="24"/>
        </w:rPr>
        <w:t>Legea nr. 189/2000</w:t>
      </w:r>
      <w:r>
        <w:rPr>
          <w:sz w:val="24"/>
          <w:szCs w:val="24"/>
        </w:rPr>
        <w:t>,  art 1, lit. a-g sau art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nţionez că în perioada ______________________________________ am  fost ( se va menţiona persecuţia suferită 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Înţeleg să-mi susţin cererea cu  următoarele acte: 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 xml:space="preserve">Data, </w:t>
        <w:tab/>
        <w:tab/>
        <w:tab/>
        <w:tab/>
        <w:tab/>
        <w:tab/>
        <w:tab/>
        <w:tab/>
        <w:t>Semnătura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7:00Z</dcterms:created>
  <dc:creator>Kollo Piroska</dc:creator>
  <dc:description/>
  <cp:keywords/>
  <dc:language>en-US</dc:language>
  <cp:lastModifiedBy>mihaelai</cp:lastModifiedBy>
  <cp:lastPrinted>2023-07-31T10:47:00Z</cp:lastPrinted>
  <dcterms:modified xsi:type="dcterms:W3CDTF">2023-07-31T07:47:00Z</dcterms:modified>
  <cp:revision>2</cp:revision>
  <dc:subject/>
  <dc:title/>
</cp:coreProperties>
</file>