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firstLine="708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r.__________/__________</w:t>
      </w:r>
    </w:p>
    <w:p>
      <w:pPr>
        <w:pStyle w:val="Heading2"/>
        <w:ind w:left="708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ătre,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A JUDEŢEANĂ DE PENSII GALATI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Subsemnatul _____________________________ , născut la data de ________________, domiciliat în localitatea ________________________, strada __________________, nr. _____, bl. _______, sc. ______, ap. _____,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in prezenta rog să-mi stabiliţi drepturile ce mi se cuvin în baza Legii nr. 309/2002, publicat în Monitorul Oficial nr. 385/06.06.2002, pentru perioada ___________________________________ în care am efectuat serviciul militar în cadrul DGS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nexez prezentei următoarele acte: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</w:rPr>
        <w:t>Livretul militar (în lipsa acestuia acte originale emise de CMJ  sau UM 02405 Piteşti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ertificatul de naşter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uletin de identitat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upon de pensi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Da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  <w:t xml:space="preserve">Vă mulţumesc,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  <w:t>Semnătura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8:00Z</dcterms:created>
  <dc:creator>Kollo Piroska</dc:creator>
  <dc:description/>
  <cp:keywords/>
  <dc:language>en-US</dc:language>
  <cp:lastModifiedBy>mihaelai</cp:lastModifiedBy>
  <cp:lastPrinted>2023-07-31T10:48:00Z</cp:lastPrinted>
  <dcterms:modified xsi:type="dcterms:W3CDTF">2023-07-31T10:06:00Z</dcterms:modified>
  <cp:revision>3</cp:revision>
  <dc:subject/>
  <dc:title/>
</cp:coreProperties>
</file>