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708"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Către,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SA JUDEŢEANĂ DE PENSII GALAT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Subsemnata _____________________________ , născută la data de ________________, domiciliată în localitatea ________________________, strada __________________, nr. _____, bl. _______, sc. ______, ap. _____, </w:t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b w:val="false"/>
          <w:color w:val="000000"/>
        </w:rPr>
        <w:t>Prin prezenta rog să-mi stabiliţi drepturile ce mi se cuvin în baza Legii nr. 309/2002, publicat în Monitorul Oficial nr. 385/06.06.2002, pentru perioada ___________________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</w:rPr>
        <w:t>___________________________________ în care soţul meu decedat a efectuat serviciul militar în cadrul DGSM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nexez prezentei următoarele acte: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color w:val="000000"/>
        </w:rPr>
        <w:t>Livretul militar (în lipsa acestuia acte originale emise de CMJ  sau UM 02405 Piteşti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Certificatul de naşter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Certificatul de căsători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Certificatul de dece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Buletin de identitat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Cupon de pensi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eclaraţie pe propria răspundere ( în original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>Data</w:t>
        <w:tab/>
        <w:tab/>
        <w:tab/>
        <w:tab/>
        <w:tab/>
        <w:tab/>
        <w:tab/>
        <w:tab/>
        <w:t>Semnătura,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</w:rPr>
        <w:t>_____________</w:t>
        <w:tab/>
        <w:tab/>
        <w:tab/>
        <w:tab/>
        <w:tab/>
        <w:tab/>
        <w:tab/>
        <w:t>_________________</w:t>
        <w:tab/>
        <w:tab/>
        <w:tab/>
        <w:tab/>
        <w:tab/>
      </w:r>
    </w:p>
    <w:p>
      <w:pPr>
        <w:pStyle w:val="Heading2"/>
        <w:ind w:left="2832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D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CLARAŢI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bsemnata ______________________________ născută la data de _________________, domiciliată în localitatea __________________ , str. __________________ , nr. _____ , bloc. ____ , sc. _____ , ap. ______, judeţul Covasna, soţia supravieţuitoare a defunctului  ____________________________, decedat la data de ___________________, prin prezenta declar pe propria răspundere, că după decesul soţului meu nu m-am recăsătorit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</w:t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79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2:00Z</dcterms:created>
  <dc:creator>Kollo Piroska</dc:creator>
  <dc:description/>
  <cp:keywords/>
  <dc:language>en-US</dc:language>
  <cp:lastModifiedBy>mihaelai</cp:lastModifiedBy>
  <cp:lastPrinted>2023-07-31T10:51:00Z</cp:lastPrinted>
  <dcterms:modified xsi:type="dcterms:W3CDTF">2023-07-31T10:06:00Z</dcterms:modified>
  <cp:revision>3</cp:revision>
  <dc:subject/>
  <dc:title/>
</cp:coreProperties>
</file>