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Cătr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a Judeţeană de Pensii Galat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ubsemnatul (a) _____________________________, cetăţean român , de naţionalitate _______________, născut (ă) la data de _________________, în localitatea __________________, jud. ______________, fiul (fiica) lui ________________ şi  al (a)  _______________ , domiciliat (ă) în localitatea _________________________, str. ___________________, nr. ______, sc. ______, ap. _____, telefon _________________, posesor al actului de identitate  seria _______, nr. _______________, eliberat de _______________________________ la data de _________________, </w:t>
      </w:r>
    </w:p>
    <w:p>
      <w:pPr>
        <w:pStyle w:val="Normal"/>
        <w:rPr/>
      </w:pPr>
      <w:r>
        <w:rPr>
          <w:sz w:val="24"/>
          <w:szCs w:val="24"/>
        </w:rPr>
        <w:tab/>
        <w:t>Pe baza actelor pe care le anexez , vă rog să aprobaţi acordarea drepturilor ce-mi sunt conferite prin OG nr. 105/1999, cu modificările şi completările ulterioare, art 1, lit. a-g sau art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nţionez că în perioada ______________________________________ soţul (soţia) a  fost ( se va menţiona persecuţia suferită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Înţeleg să-mi susţin cererea cu  următoarele acte: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ta, </w:t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mnului </w:t>
      </w:r>
      <w:r>
        <w:rPr>
          <w:b/>
          <w:sz w:val="24"/>
          <w:szCs w:val="24"/>
        </w:rPr>
        <w:t>Director Executiv al Casei Judeţene de Pensii  Gal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ŢIE</w:t>
      </w:r>
    </w:p>
    <w:p>
      <w:pPr>
        <w:pStyle w:val="Normal"/>
        <w:rPr/>
      </w:pPr>
      <w:r>
        <w:rPr>
          <w:sz w:val="24"/>
          <w:szCs w:val="24"/>
        </w:rPr>
        <w:tab/>
        <w:t>Subsemnatul(a) ______________________________, de naţionalitate __________________, domiciliat(ă) în _____________________________, str. _________________, nr. ______, bl. _____, sc. ____, ap. _______, posesor  al actului de identitate  seria _______, nr. _______________, eliberat de _______________________________ la data de _________________,  cunoscând dispoziţiile art. 292 din Codul de procedură penală, declar ca după decesul soţului(soţiei) meu(mele) _____________________, survenit la data de _________________, conform certificatului de deces seria ______, nr. ______________, emis de către _______________________________, nu m-am recăsătorit.</w:t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ata, </w:t>
        <w:tab/>
        <w:tab/>
        <w:tab/>
        <w:tab/>
        <w:tab/>
        <w:tab/>
        <w:tab/>
        <w:tab/>
        <w:t>Semnătura,</w:t>
      </w:r>
    </w:p>
    <w:sectPr>
      <w:type w:val="nextPage"/>
      <w:pgSz w:w="11906" w:h="16838"/>
      <w:pgMar w:left="1134" w:right="624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Kollo Piroska</dc:creator>
  <dc:description/>
  <cp:keywords/>
  <dc:language>en-US</dc:language>
  <cp:lastModifiedBy>mihaelai</cp:lastModifiedBy>
  <cp:lastPrinted>2023-07-31T10:50:00Z</cp:lastPrinted>
  <dcterms:modified xsi:type="dcterms:W3CDTF">2023-07-31T07:50:00Z</dcterms:modified>
  <cp:revision>2</cp:revision>
  <dc:subject/>
  <dc:title/>
</cp:coreProperties>
</file>