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r___________din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CERERE PRIVIND STABILIREA CALITATII DE BENEFICI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L LEGII NR. 154/202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TRE CASA TERITORIALĂ DE PENSII GALAT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Subsemnatul (a) ___________________________________________, avănd codul numeric personal________________________domiciliat (a) în localitatea ___________________ str ____________________ nr _____,bl____, sc____, et. ____, ap____, judeţul ___________ , telefon______________________________ , adresă de e-mail_____________________________________, posesor / posesoare al (a) actului de identitate seria ______nr. ___________, eliberat de _____________ la data de ______________ născut (ă) la data de ______________ în localitatea / judeţul__________________, fiul (fiica) lui _______________ şi al (a) ________________, solicit stabilirea şi completarea Ordonanţei Guvernului nr. 105/1999, în calitate d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fiu/fiica, urmaş după susţinătorul ___________________________________________, decedat/ă la data de___________________, avănd CNP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fiu/fiica, urmaş după susţinătorul ___________________________________________, decedat/ă la data de___________________, avănd CNP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În acest scop depun următoarele acte 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ertificatul de naşte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ertificatul de căsătorie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izia nr._________din __________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Hotărărea Comisiei nr._________din__________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deces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tras de co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unoscând prevederile Regulamentului (UE) 2016/679 al Parlamentului European şi al Consiliului din 27 aprilie 2016 privind protecţia persoanelor fizice în ceea ce priveşte prelucrarea datelor cu caracter personal şi privind libera circulaţie a acestor date şi de abrogare a Direcţiei 95/46/CE, declar că prin depunerea prezentei cereri îmi exprim consimtământul pentru prelucrarea datelor cu caracter persona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Data_________________</w:t>
        <w:tab/>
        <w:tab/>
        <w:tab/>
        <w:tab/>
        <w:t>Sem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tura</w:t>
      </w:r>
    </w:p>
    <w:sectPr>
      <w:type w:val="nextPage"/>
      <w:pgSz w:w="12240" w:h="15840"/>
      <w:pgMar w:left="1276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>cjptl</dc:creator>
  <dc:description/>
  <cp:keywords/>
  <dc:language>en-US</dc:language>
  <cp:lastModifiedBy>mihaelai</cp:lastModifiedBy>
  <cp:lastPrinted>2023-07-31T10:29:00Z</cp:lastPrinted>
  <dcterms:modified xsi:type="dcterms:W3CDTF">2023-07-31T07:29:00Z</dcterms:modified>
  <cp:revision>3</cp:revision>
  <dc:subject/>
  <dc:title>CERERE</dc:title>
</cp:coreProperties>
</file>